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zas i Švarcvald - 6 da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934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73818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7515225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738187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73533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439025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315200" cy="459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477125" cy="176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362825" cy="655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8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8T07:28:00Z</dcterms:modified>
  <cp:revision>2</cp:revision>
  <dc:subject/>
  <dc:title> </dc:title>
</cp:coreProperties>
</file>