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848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856095" cy="486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235190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535545" cy="422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93305" cy="535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75195" cy="66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2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8:32:00Z</dcterms:modified>
  <cp:revision>2</cp:revision>
  <dc:subject/>
  <dc:title> </dc:title>
</cp:coreProperties>
</file>