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RIM, fatalni „večni grad“ je poseban po mnogo čemu. Krasi ga bogata istorijska prošlost puna uspona i padova, zamršenih priča i još neobičnijih raspleta sa najmanjom državom na svetu gde se mnogo puta krojila sudbina sveta. Rim je grad mode, glamura, otmenosti, nasmejanih ljudi i upečatljivih prizora. Za potpuno “rimski” doživljaj obavezan je espresso, pasta i novčić za sreću bačen preko desnog ramena u Fontanu di Trevi. Zbog svoje izuzetno prijatne umereno-mediteranske klime, atraktivan je tokom cele god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putovanja </w:t>
      </w:r>
    </w:p>
    <w:p>
      <w:pPr>
        <w:pStyle w:val="Normal"/>
        <w:rPr/>
      </w:pPr>
      <w:r>
        <w:rPr>
          <w:b/>
        </w:rPr>
        <w:t>1. DAN : BEOGRAD - RIM</w:t>
      </w:r>
      <w:r>
        <w:rPr/>
        <w:t xml:space="preserve"> Sastanak grupe u 13:15h ( radi preuzimanja obezbeđene peronske karte) na glavnoj beogradskoj autobuskoj stanici „ BAS “ , sa predviđenih perona od 34 do 41 ( ukoliko davalac usluga BAS, drugačije ne odredi). Ulaz na predviđene perone je iz Karađorđeve ulice ( preko puta hotela Prezident ). Predviđeno vreme polaska u 14:00 h. Dnevno – noćna vožnja autobusom kroz Hrvatsku i Sloveniju sa kraćim usputnim zadržavanjima radi odmora i carinskih formal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DAN: RIM</w:t>
      </w:r>
      <w:r>
        <w:rPr/>
        <w:t xml:space="preserve"> Dolazak u Rim - “večni grad” u prepodnevnim satima. Panoramsko razgledanje grada autobusom:Termini, Crkva Santa Marija Madjore, Cirkus Maksimus, Koloseum, Trg Republike, Crkva Sv. Petra, Tvrđava Sv. Anđela. Smeštaj u hotel prema hotelskim pravilima posle 15h. Mogućnost organizovanja fakultativnog pešačkog razgledanja grada, u popodnevnim časovima (u trajanju oko 2.5h sa lokalnim vodičem): Trg Naroda, Španski trg Fontana di Trevi, Hadrijanov hram, Pantheon, Trg Navona. Individualan povratak u hotel i ostatak dana slobodan za individualne aktivnosti. NOĆEN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DAN: RIM / Fakultativno NAPULJ / RIM</w:t>
      </w:r>
      <w:r>
        <w:rPr/>
        <w:t xml:space="preserve"> DORUČAK. Slobodno vreme za individualne aktivnosti, a mi Vam preporučujemo fakultativni izlet do “Grada Pesme”- Napulja. Po dolasku panoramski obilazak Napulja: srednjevekovni zamak Nuovo, Kraljevska palata, Pasaž Umberta I, trgovačka ulica Toledo, turistička luka. Slobodno vreme.Povratak u Rim. U večernjim satima doček najluđe noći na rimskim ulicama i trgovima (individualno). Srećna Nova godina! NOĆ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AN : RIM / Fakultativno ANTIČKI RIM / RIM</w:t>
      </w:r>
      <w:r>
        <w:rPr/>
        <w:t xml:space="preserve"> DORUČAK. Slobodno vreme u Rimu za individualne aktivnosti ili fakultativnI izlet Antički Rim Razgledanje se odvija u formi šetnje bez ulaženja na najznačajnijih lokaliteta antičkog Rima: Koloseum - najveći rimski amfiteatar, brežuljak Palatin- mesto gde je osnovan Rim i gde se nalaze ostaci imperijalnih palata, Forum - simbol antičkog Rima i centar njegovog političkog, kulturnog i ekonomskog života o kome i danas svedoče ostaci hramova, trijumfalnih lukova, trznica i sudnica. Odlazak na razgledanje je peške ili metroom,a povratak individualan. NOĆENJE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b/>
        </w:rPr>
        <w:t>5. DAN : RIM / Fakultativno VATIKAN /</w:t>
      </w:r>
      <w:r>
        <w:rPr/>
        <w:t xml:space="preserve">BEOGRAD DORUČAK. Odjava iz hotela i slobodno vreme u Rimu za individualne aktivnosti ili fakultativna poseta Vatikanskim muzejima (obavezna prijava i uplata prilikom rezervacije i radi se isključivo na upit). Jedan od najvećih i najposećenijih muzeja sveta u danas najmanjoj državi počeo je da se formira u XVI veku, u vreme pape Julija II Della Rovere. U fokusu pažnje je svakako čuvena Sikstinska Kapela na čijoj je tavanici veliki Mikelandjelo oslikao scene stvaranja sveta i čoveka, a u oltarskom prostoru izneo sopstvenu viziju Strašnog Suda. Nakon Sikstinske Kapele razgledanje se može nastaviti u pravcu grandioznog trga Sv. Petra koji je arhitektoski uobličio cuveni Đan Lorenco Bernini, a sa koga se ulazi u najveću hrišćansku baziliku na svetu, baziliku Sv. Petra koja u sebi čuva brojne relikvije i umetnička dela neprocenjive vrednosti među kojima je i Mikelanđelova Pijeta. Oko 21:00 h je predviđen polazak za Beograd. Noćna vožnja preko Slovenije i Hrvats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DAN : BEOGRAD</w:t>
      </w:r>
      <w:r>
        <w:rPr/>
        <w:t xml:space="preserve"> Očekivani dolazak u Beograd na mesto polaska u podnevnim satima (u zavisnosti od uslova na putu i graničnim prelazi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8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LOVI PLAĆANJA:</w:t>
      </w:r>
      <w:r>
        <w:rPr/>
        <w:t xml:space="preserve"> Plaćanje je isključivo u dinarskoj protivvrednosti po srednjem kursu NBS, na dan up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ČIN PLAĆANJA</w:t>
      </w:r>
      <w:r>
        <w:rPr/>
        <w:t xml:space="preserve">: Celokupan iznos aranžmana do 6 mesečnih rata za korisnike VISA, AMERICAN EXPRESS i MASTER kreditne kartice INTESA BANKE; VISA, MASTER i DINA kreditne kartice Komercijalne banke - isključivo u agenciji Argus Tours ili 40% po osobi prilikom rezervacije a preostali iznos do pune cene aranžmana gotovinski, platnim karticama, a najkasnije 21 dan pre početka aranžmana ili preostali iznos do pune cene aranžmana u 3 jednake mesečne rate - čekovima građana, koji se deponuju prilikom rezervacije, bez uvećanja cene aranžmana ili kompletan iznos kreditima kod poslovnih banaka, a na osnovu profakture koja mora biti realizovana u roku od 7 dana od dana izdavanja, a najkasnije 21 dan pre početka aranžmana. U slučaju značajnih poremećaja na monetarnom tržištu, cena aražmana podleže prome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 ZA POLAZAK AUTOBUSA</w:t>
      </w:r>
      <w:r>
        <w:rPr/>
        <w:t xml:space="preserve"> Obezbeđene peronske karte (važe isključivo za putnike, a ne i za pratioce) , bez nadoknade, putnici će moći da preuzmu od predstavnika Argus Toursa, kod ulaska na perone, u vremenskom periodu od 45 min do 30 min pre programom predviđenog polaska autobusa. Putnici koji u naznačeno vreme ne preuzmu peronsku kartu, obezbeđenu od strane Argus Toursa, moći će na peron da uđu, isključivo sa individualno kupljenom peronskom kartom, koju su u obavezi sami da pribave (trenutna cena peronske karte iznosi 190 din.) Zbog ograničenog vremena zadržavanja autobusa na peronima, putnici moraju strogo poštovati satnicu za sastanak grupe jer u suprotnom neće se čekati i smatraće se da su odustali od putovan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ANŽMAN OBUHVATA:</w:t>
      </w:r>
      <w:r>
        <w:rPr/>
        <w:t xml:space="preserve"> Vanlinijski prevoz autobusom (visokopodni ili dabldeker, audio, video opremljenosti, prosečne udobnosti, bez obuhvaćenih usluga pića, hrane i dr. tokom putovanja) na relaciji prema programu putovanja, smeštaj u u dvokrevetnim ili dvokrevetnim sobama sa pomoćnim ležajem koje se rade isključivo na upit (u zavisnosti od raspoloživosti kapaciteta) na bazi 3 noćenja sa doručkom u hotelu u Rimu, obilaske prema programu putovanja, usluge vodiča-pratioca za vreme trajanja aranžmana, troškove organizacije putovan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ANŽMAN NE OBUHVATA:</w:t>
      </w:r>
      <w:r>
        <w:rPr/>
        <w:t xml:space="preserve"> Međunarodno putno osiguranje, fakultativne izlete (u organizaciji ino partnera). kao i potrebne ulaznice za kulturno istorijske spomenike, obaveznu gradsku komunalnu taksu za Rim i (okolinu) - za hotele sa 3* - 6 € dnevno po osobi, plaća se na recepciji hotela, individualne troškove i ostale nepomenute troškove. VAŽNO: Evropska Unija najavljuje aktiviranje sistema ulaska i izlaska u zemlje članice (EES). Sistem elektronske registracije za putovanje u Šengen zonu koji će najverovatnije početi da se primenjuje od 10.11.2024. godine. Sistem je namenjen svima koji nisu iz EU. Po trenutnim najavma za putovanje u EU ili Šengen zonu, putnici će morati prehodno (pre puta) individualno da se registruju onlajn potpuno besplatno (Biće potrebni osnovni i biometrijski podaci: putni dokument (ime, prezime, datum rođenja itd), biometrijski podaci (otisci prsta, prepoznavanje lica), vreme ulaska i izlaska iz EU i eventualno – podaci o zabrani putovanja – prema trenutnim informacijama), dok datum za ETIAS jos nije preciziran, ali se očekuje da će stupiti na snagu šest meseci kasni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LATA ZA JEDNOKREVETNU SOBU IZNOSI ZA HOTEL 3</w:t>
      </w:r>
      <w:r>
        <w:rPr/>
        <w:t xml:space="preserve">* - iznosi 165 € za po osobi na cenu aranžmana. Deca po ovom programu ne ostvaruju popust. Po ovom programu ne postoji mogućnost umanjenja za sopstveni prevoz. Autobus po dolasku, kao i u odlasku staje što je moguće bliže smeštajnom objektu, a u zavisnosti kako od konfiguracije terena tako i u najvećoj meri u zavisnosti od saobraćajne prohodnosti. Obaveza organizatora nije prenos prtljaga od autobusa do smeštajnog objek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 ZA RASPORED SEDENJA</w:t>
      </w:r>
      <w:r>
        <w:rPr/>
        <w:t xml:space="preserve"> : Raspored sedenja u prevoznom sredstvu određuje se kompjuterski u zavisnosti od kapaciteta i tipa istog. Predviđen raspored privremenog zaustavljanja: zaustavljanje radi usputnih odmora predviđeno je na svakih 3 do 4 sata vožnje na usputnim stajalištima, a u zavisnosti od raspoloživosti kapaciteta stajališta i uslova na pu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ULTATIVNI IZLETI I DOPLATE</w:t>
      </w:r>
      <w:r>
        <w:rPr/>
        <w:t xml:space="preserve"> (cene fakultativnih izleta su informativnog karaktera i podložne su promenama: razgledanje grada - 25€ , Napulj - 65 € odrasli / deca do 12 godina 60 € , Vatikanski muzeji Rezervacija uključuje ulaznicu, uslugu autorizovanog vodiča i slušalice). Dolazak do muzeja gradskim prevozom u sopstvenoj organizaciji - 70 € odrasli / deca do 12 god 65 € (obavezna rezervacija i uplata u dinarskoj protivvrednosti u agenciji prilikom rezervacije aranžmana zbog ograničenog broja mesta, Antički Rim 35 € odrasli / deca do 12 god 30 € cena uključuje slušalice i vodiča), cena ne uključuje ulaznice koje je moguće uzeti samo individualno na licu mesta , kao ni prevoz metroom nije uključen u cenu). Dolazak do lokaliteta je gradskim prevozom individual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fakultativnih izleta zavisi od broja prijavljenih putnika (neophodan minimum od 25 putnika - a u slučaju manjeg broja prijavljenih cena fakultative podložna je promeni prema uslovima lokalne agencije ino-partnera, i organizator izleta zadržava pravo ponuditi korigovane, više cene u odnosu na zainteresovani broj putnika koje isti nisu u obavezi da prihvate), kao i pravo izmene termina i uslova izvođenja fakultativnih izleta predviđenih ovim programom. Izvršilac usluga i pomoći turistima u mestu odredišta. Ukazujemo putnicima da, imajući u vidu datum formiranja programa putovanja i datum realizacije fakultativnog izleta, može doći do bitnih promena imperativnih uslova, koji se tiču kretanja, prelaska granice, mera zaštite, vakcinalnih uslova i slično, što može uticati na sadržaj fakultativnog programa, pa i potpunu ili delimičnu nemogućnost realizacije izleta, što organizator fakultativnog programa, ne može unapred predvid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ŽNA NAPOMENA:</w:t>
      </w:r>
      <w:r>
        <w:rPr/>
        <w:t xml:space="preserve"> u slučaju mogućeg donošenja uredbe u narednom periodu, kojom će biti promenjeni uslovi ulazaka turističkih autobusa/ mini buseva u uži centar Rima panoramsko razgledanje grada neće biti realizovano ili će u skladu sa uredbom biti izmenje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</w:rPr>
        <w:t>NAPOMENA ZA SMEŠTAJ</w:t>
      </w:r>
      <w:r>
        <w:rPr/>
        <w:t xml:space="preserve">: Tačno ime hotela znaće se 2 dana pre puta o čemu će putnici biti blagovremeno obavešteni. Putnici će biti u obavezi da promene ugovor o putovanju i dobiju novi ugovor sa tačno navedenim imenom hotela. Putnici će biti smešteni u jednom od navedenih hotela ili sličnom.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Aranžman je rađen na bazi minimum 50 putnika, a u suprotnom, krajni rok za obaveštavanje o otkazu aranžmana je 7 dana pre planiranog polaska. Molimo putnike da se o tačnom vremenu i mestu polaska, obavezno informišu dva dana pre puta na naš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155-41959-39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www.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981" w:right="2106" w:hanging="0"/>
      <w:jc w:val="center"/>
      <w:outlineLvl w:val="0"/>
    </w:pPr>
    <w:rPr>
      <w:rFonts w:ascii="Calibri" w:hAnsi="Calibri" w:cs="Calibri"/>
      <w:b/>
      <w:bCs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spacing w:val="-1"/>
      <w:w w:val="99"/>
      <w:sz w:val="20"/>
      <w:szCs w:val="20"/>
      <w:u w:val="single" w:color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512"/>
      <w:ind w:left="2158" w:right="2104" w:hanging="0"/>
      <w:jc w:val="center"/>
    </w:pPr>
    <w:rPr>
      <w:rFonts w:ascii="Calibri" w:hAnsi="Calibri" w:cs="Calibri"/>
      <w:b/>
      <w:bCs/>
      <w:i/>
      <w:iCs/>
      <w:sz w:val="124"/>
      <w:szCs w:val="124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6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ind w:left="1474" w:right="1699" w:hanging="0"/>
      <w:jc w:val="center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0:00Z</dcterms:created>
  <dc:creator>Korisnik</dc:creator>
  <dc:description/>
  <cp:keywords/>
  <dc:language>en-US</dc:language>
  <cp:lastModifiedBy>Korisnik</cp:lastModifiedBy>
  <cp:lastPrinted>2024-09-12T16:17:00Z</cp:lastPrinted>
  <dcterms:modified xsi:type="dcterms:W3CDTF">2024-10-10T09:11:00Z</dcterms:modified>
  <cp:revision>4</cp:revision>
  <dc:subject/>
  <dc:title> </dc:title>
</cp:coreProperties>
</file>