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color w:val="44A5C8"/>
        </w:rPr>
      </w:pPr>
      <w:r>
        <w:rPr>
          <w:color w:val="44A5C8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  <w:t>Rim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  <w:t xml:space="preserve">Dan Primirja 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  <w:t>07.11.-12.11.2025.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  <w:t>Hotel Tempio di Pallade 3*279eur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  <w:t>Hotel Laura 3* 259 eur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Segoe UI" w:hAnsi="Segoe UI" w:cs="Segoe UI"/>
          <w:b/>
          <w:b/>
          <w:bCs/>
          <w:color w:val="5CB0A2"/>
          <w:sz w:val="51"/>
          <w:szCs w:val="51"/>
          <w:shd w:fill="FFFFFF" w:val="clear"/>
        </w:rPr>
      </w:pPr>
      <w:r>
        <w:rPr>
          <w:rFonts w:cs="Segoe UI" w:ascii="Segoe UI" w:hAnsi="Segoe UI"/>
          <w:b/>
          <w:bCs/>
          <w:color w:val="5CB0A2"/>
          <w:sz w:val="51"/>
          <w:szCs w:val="51"/>
          <w:shd w:fill="FFFFFF" w:val="clear"/>
        </w:rPr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RIM - je glavni grad Italije i regiona Lacio, ali i najveći i najbrojniji grad u Italiji sa oko 2,7 miliona stanovnika. Prema legendi, grad su osnovali Romul i Rem 21.aprila 753 godine p.n.e. pa sa pravom nosi ime VEČNI GRAD. Rim je kulturno- istorijski centar Italije i Evrope, a stari deo Rima je pravi muzej na otvorenom u kome se nalaze ostaci drevnih građevina, trijumfalni lukovi, trg sa fontanama, Koloseum...najveći amfiteatar ikada izgrađen u Rimskom carstvu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Program putovanja: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b/>
          <w:bCs/>
          <w:color w:val="5CB0A2"/>
          <w:lang w:val="sr-Latn-RS" w:eastAsia="sr-Latn-RS"/>
        </w:rPr>
        <w:t>1. dan BEOGRAD</w:t>
      </w:r>
      <w:r>
        <w:rPr>
          <w:color w:val="22262A"/>
          <w:lang w:val="sr-Latn-RS" w:eastAsia="sr-Latn-RS"/>
        </w:rPr>
        <w:br/>
        <w:t>Polazak iz Beograda u 14:00 h sa nove autobuske stanice BAS (Novi Beograd).. Putovanjepreko Hrvatske i Slovenije. Noćna vožnja..</w:t>
        <w:br/>
      </w:r>
      <w:r>
        <w:rPr>
          <w:b/>
          <w:bCs/>
          <w:color w:val="5CB0A2"/>
          <w:lang w:val="sr-Latn-RS" w:eastAsia="sr-Latn-RS"/>
        </w:rPr>
        <w:t>2. dan RIM</w:t>
      </w:r>
      <w:r>
        <w:rPr>
          <w:color w:val="22262A"/>
          <w:lang w:val="sr-Latn-RS" w:eastAsia="sr-Latn-RS"/>
        </w:rPr>
        <w:br/>
        <w:t>Dolazak u Rim u prepodnevnim časovima. Obilazak Rima: Via Aurelia, Vatikan, Crkva Sv. Petra, Trastevere, Cirkus</w:t>
        <w:br/>
        <w:t>Maksimus, Koloseum, Trg Republike, Forumi, Trg Venecije sa spomenikom Otadžbine, Kapitolski Trg. Smeštaj u hotel.Slobodno vreme ili organizovano fakultativno pešačko razgledanje Rima: Trg Republike, crkva Sv. Petra u lancima (statua Mikelanđelovog Mojsija), ulica Rimskih foruma, Trg Venecija, Trajanov forum, Fontana Di Trevi, Španski trg... Slobodno vreme za šetnju i individualne aktivnosti. Povratak u hotel. Noćenje.</w:t>
        <w:br/>
      </w:r>
      <w:r>
        <w:rPr>
          <w:b/>
          <w:bCs/>
          <w:color w:val="5CB0A2"/>
          <w:lang w:val="sr-Latn-RS" w:eastAsia="sr-Latn-RS"/>
        </w:rPr>
        <w:t>3. dan RIM -VATIKAN</w:t>
      </w:r>
      <w:r>
        <w:rPr>
          <w:color w:val="22262A"/>
          <w:lang w:val="sr-Latn-RS" w:eastAsia="sr-Latn-RS"/>
        </w:rPr>
        <w:br/>
        <w:t>Doručak. Slobondo vreme ili fakultativna poseta Vatikanu sa lokalnim vodičem. OBAVEZNA PRIJAVA U AGENCIJI PRILIKOM REZERVACIJE.</w:t>
        <w:br/>
        <w:t>Obilazak Vatikanskog muzeja i Sikstinske kapele. Slobodno popodno. Povratak u hotel. Noćenje.</w:t>
        <w:br/>
      </w:r>
      <w:r>
        <w:rPr>
          <w:b/>
          <w:bCs/>
          <w:color w:val="5CB0A2"/>
          <w:lang w:val="sr-Latn-RS" w:eastAsia="sr-Latn-RS"/>
        </w:rPr>
        <w:t>4. dan RIM – TIVOLI – RIM NOĆU - RIM</w:t>
      </w:r>
      <w:r>
        <w:rPr>
          <w:color w:val="22262A"/>
          <w:lang w:val="sr-Latn-RS" w:eastAsia="sr-Latn-RS"/>
        </w:rPr>
        <w:br/>
        <w:t>Doručak. Slobodno vreme ili mogućnost odlaska na fakultativni mogućnost organizovanja fakultativnog odlaska u Tivoli i poseta fontanama kompleksa Villa D’ Este. U vili je živeo kardinal Hipolit II D’ Este, a u istoj je ugostio pape, kraljeve i prinčeve, vojvode i čuvene umetnike. Palatu krase mnogobrojni mozaici koji predstavljaju slike iz svakodnevnog života. Jedinstvena je zbog više stotina monumentalnih fontana, od kojih su najlepše one koje su izgrađene u baroknom stilu i imitiraju zvukove kao što su cvrkut ptica ili orgulje. Nakon obilaska povratak u Rim. Slobodno vreme. U večernjim satima mogućnost organizovanja fakultativnog izleta Rim noću, šetnja kroz boemsku četvrt Rima - Trastevere gde će vas dočekati ambijent iz Felinijevih filmova, dobar provod, ljubazni domaćini i bezbroj suvenirnica, galerija, barova i restorana sa tradicionalnom kuhinjom i dobrim vinom. Noćenje.</w:t>
        <w:br/>
      </w:r>
      <w:r>
        <w:rPr>
          <w:b/>
          <w:bCs/>
          <w:color w:val="5CB0A2"/>
          <w:lang w:val="sr-Latn-RS" w:eastAsia="sr-Latn-RS"/>
        </w:rPr>
        <w:t>5. dan RIM- KOLOSEUM</w:t>
      </w:r>
      <w:r>
        <w:rPr>
          <w:color w:val="22262A"/>
          <w:lang w:val="sr-Latn-RS" w:eastAsia="sr-Latn-RS"/>
        </w:rPr>
        <w:br/>
        <w:t>Doručak. Napuštanje hotela. Slobodno vreme. Mogućnost organizovanog fakultativnog izleta Koloseum, najveći rimski amfiteatar koji oživljava atmosferu najznačajnijeg društvenog događaja antičkog Rima – borbe gladijatora; mesto na kome je, po legendi, vučica odgajila Romula i Rema, mitske osnivače grada i koji u narednim vekovima postaje najelitnija rezidencijalna zona, mesto stanovanja rimskih imperatora i uglednih građana; Forum, centar političkog, javnog i komercijalnog života, u okviru koga se nalaze ostaci bazilika, tržnica, sudnica i hramova. OBAVEZNA PRIJAVA U AGENCIJI PRILIKOM REZERVACIJE.</w:t>
        <w:br/>
        <w:t>Polazak za Srbiju u večernjim časovima. Putovanje preko Italije, Slovenije iHrvatske sa usputnim pauzama radi odmora. Noćna vožnja.</w:t>
        <w:br/>
      </w:r>
      <w:r>
        <w:rPr>
          <w:b/>
          <w:bCs/>
          <w:color w:val="5CB0A2"/>
          <w:lang w:val="sr-Latn-RS" w:eastAsia="sr-Latn-RS"/>
        </w:rPr>
        <w:t>6. dan BEOGRAD</w:t>
      </w:r>
      <w:r>
        <w:rPr>
          <w:color w:val="22262A"/>
          <w:lang w:val="sr-Latn-RS" w:eastAsia="sr-Latn-RS"/>
        </w:rPr>
        <w:br/>
        <w:t>Dolazak u Beograd oko podneva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drawing>
          <wp:inline distT="0" distB="0" distL="0" distR="0">
            <wp:extent cx="7266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Plaćanje u dinarskoj protivvrednosti po zvaničnom srednjem kursu NBS banke</w:t>
      </w:r>
    </w:p>
    <w:p>
      <w:pPr>
        <w:pStyle w:val="Normal"/>
        <w:shd w:fill="FFFFFF" w:val="clear"/>
        <w:spacing w:before="0" w:after="280"/>
        <w:rPr/>
      </w:pPr>
      <w:r>
        <w:rPr>
          <w:color w:val="22262A"/>
          <w:lang w:val="sr-Latn-RS" w:eastAsia="sr-Latn-RS"/>
        </w:rPr>
        <w:t>*** SIGURNI POLASCI IZ NIŠA, ALEKSINCA, POJATA, PARAĆINA, ĆUPRIJE, JAGODINE I ČAČKA – DOPLATA 25€; BATOČINE, KRAGUJEVCA I NOVOG SADA - DOPLATA 20€; MARKOVCA, VELIKE PLANE, POŽAREVCA (požarevačka petlja), SMEDEREVA (Kolari) i MALOG POŽAREVCA - DOPLATA 15€.</w:t>
        <w:br/>
        <w:t>U SLUČAJU MANJEG BROJA PUTNIKA IZ NAVEDENIH GRADOVA ISTI SE TRANSFERIŠU DO BEOGRADA I NAZAD.</w:t>
        <w:br/>
        <w:t>*NAPOMENA ZA PREVOZ IZ NOVOG SADA: POLAZAK NA SENTANDREJSKOM PUTU – NA UGLU SENTANDREJSKOG PUTA I PUTA NOVOSADSKOG PARTIZANSKOG ODREDA).</w:t>
        <w:br/>
        <w:t>SPECIJALNA PONUDA JE OGRANIČENA NA MAKSIMALNO 20 PUTNIKA PO POLASKU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5CB0A2"/>
          <w:lang w:val="sr-Latn-RS" w:eastAsia="sr-Latn-RS"/>
        </w:rPr>
        <w:t>POPUSTI I DOPLATE:</w:t>
      </w:r>
      <w:r>
        <w:rPr>
          <w:color w:val="22262A"/>
          <w:lang w:val="sr-Latn-RS" w:eastAsia="sr-Latn-RS"/>
        </w:rPr>
        <w:br/>
        <w:t>• dete do 3 godine 60€ popust u Raeli hotelima,</w:t>
        <w:br/>
        <w:t>• treća odrasla osoba ili dete preko 3 godine u 1/2+1 sobi ima popust 15€, (na upit),</w:t>
        <w:br/>
        <w:t>• Doplata za 1/1 sobu, 20.08 - 115€//17.09- ,//15.10- //07.11-90€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5CB0A2"/>
          <w:lang w:val="sr-Latn-RS" w:eastAsia="sr-Latn-RS"/>
        </w:rPr>
        <w:t>ARANŽMAN OBUHVATA:</w:t>
      </w:r>
      <w:r>
        <w:rPr>
          <w:color w:val="22262A"/>
          <w:lang w:val="sr-Latn-RS" w:eastAsia="sr-Latn-RS"/>
        </w:rPr>
        <w:br/>
        <w:t>• prevoz turističkim autobusom (TV, video i audio oprema, klima),</w:t>
        <w:br/>
        <w:t>• smeštaj u hotelu sa 3*ili 4* na bazi 3 noćenja sa doručkom (kontinentalni švedski sto),</w:t>
        <w:br/>
        <w:t>• smeštaj u 1/2 i 1/2+1 sobama,</w:t>
        <w:br/>
        <w:t>• razgledanja i obilaske prema programu,</w:t>
        <w:br/>
        <w:t>• usluge turističkog vodiča,</w:t>
        <w:br/>
        <w:t>• usluge lokalnog vodiča,</w:t>
        <w:br/>
        <w:t>• agencijske uslug</w:t>
      </w:r>
    </w:p>
    <w:p>
      <w:pPr>
        <w:pStyle w:val="Normal"/>
        <w:shd w:fill="FFFFFF" w:val="clear"/>
        <w:spacing w:before="0" w:after="280"/>
        <w:rPr>
          <w:color w:val="5CB0A2"/>
          <w:lang w:val="sr-Latn-RS" w:eastAsia="sr-Latn-RS"/>
        </w:rPr>
      </w:pPr>
      <w:r>
        <w:rPr>
          <w:b/>
          <w:bCs/>
          <w:color w:val="5CB0A2"/>
          <w:lang w:val="sr-Latn-RS" w:eastAsia="sr-Latn-RS"/>
        </w:rPr>
        <w:t>ARANŽMAN NE OBUHVAT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gradsku komunalnu taksu u Rimu (uključujući i okolinu) koja je stupa na snagu od 01.10.2023 i to za hotele sa 3*- 6€ dnevno po osobi, a za hotele sa 4*- 7,50€ dnevno po osobi (plaća se na recepciji hotela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peronsku kartu 150 dinara po osob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fakultativne izlete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međunarodno zdravstveno osiguranje: Za osobe do 18 godina 955 dinara, od 19 do 70 godina 1432 dinara i od 71 do 86 godina 2865 dinara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5CB0A2"/>
          <w:lang w:val="sr-Latn-RS" w:eastAsia="sr-Latn-RS"/>
        </w:rPr>
        <w:t>CENE FAKULTATIVNIH IZLETA</w:t>
      </w:r>
      <w:r>
        <w:rPr>
          <w:color w:val="22262A"/>
          <w:lang w:val="sr-Latn-RS" w:eastAsia="sr-Latn-RS"/>
        </w:rPr>
        <w:t> (deca 2-12 godina ostvaruju popust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Vatikan - 70 € odrasli / 60 € deca – (obuhvata ulaznice, lokalnog vodiča i slušalice) - obavezna prijava i plaćanje u agencij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Pešačko razgledanje grada -25 € odrasli / 15 € dec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Rim noću – 30 € odrasli / 20 € dec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Tivoli - 45 € odrasli / 35 € deca (obuhvata autobuski prevoz na relaciji Rim-Tivoli-Rim, usluge vodiča na srpskom jeziku i pratnju ulaznice za Tivoli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Koloseum - 55 € odrasli / 45 € deca (obuhvata ulaznice, lokalnog vodiča i slušalice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obavezna prijava i plaćanje u agenciji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 </w:t>
      </w:r>
      <w:r>
        <w:rPr>
          <w:color w:val="22262A"/>
          <w:lang w:val="sr-Latn-RS" w:eastAsia="sr-Latn-RS"/>
        </w:rPr>
        <w:t>Minimum za realizaciju fakultativnih izleta je 25 putnika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b/>
          <w:bCs/>
          <w:color w:val="5CB0A2"/>
          <w:lang w:val="sr-Latn-RS" w:eastAsia="sr-Latn-RS"/>
        </w:rPr>
        <w:t>SMEŠTAJ U NEKOM OD NAVEDENIH HOTELA ILI SLIČNOM:</w:t>
      </w:r>
      <w:r>
        <w:rPr>
          <w:color w:val="22262A"/>
          <w:lang w:val="sr-Latn-RS" w:eastAsia="sr-Latn-RS"/>
        </w:rPr>
        <w:br/>
      </w:r>
      <w:r>
        <w:rPr>
          <w:b/>
          <w:bCs/>
          <w:color w:val="5CB0A2"/>
          <w:lang w:val="sr-Latn-RS" w:eastAsia="sr-Latn-RS"/>
        </w:rPr>
        <w:t>Hotel Tempio di Pallade 3*</w:t>
      </w:r>
      <w:r>
        <w:rPr>
          <w:color w:val="5CB0A2"/>
          <w:lang w:val="sr-Latn-RS" w:eastAsia="sr-Latn-RS"/>
        </w:rPr>
        <w:t>-</w:t>
      </w:r>
      <w:r>
        <w:rPr>
          <w:color w:val="22262A"/>
          <w:lang w:val="sr-Latn-RS" w:eastAsia="sr-Latn-RS"/>
        </w:rPr>
        <w:t xml:space="preserve"> Hotel Tempio di Pallade se nalazi u centru Rima, na samo 1,2 km od stanice Termini i 1,7 km od Koloseuma. Hotel</w:t>
        <w:br/>
        <w:t>se nalazi na Eskvilinu, jednom od 7 brda na kojima je izgrađen Rim, živoj i multietničkoj oblasti centralnog Rima. Svaka soba ima tuš/WC, TV, klimu, telefon, fen i sef. Doručak – kontinentalni švedski sto.</w:t>
        <w:br/>
        <w:t>Više informacija o hotelu na </w:t>
      </w:r>
      <w:hyperlink r:id="rId3" w:tgtFrame="_blank">
        <w:r>
          <w:rPr>
            <w:rStyle w:val="InternetLink"/>
            <w:color w:val="0B1645"/>
            <w:u w:val="single"/>
            <w:lang w:val="sr-Latn-RS" w:eastAsia="sr-Latn-RS"/>
          </w:rPr>
          <w:t>https://www.hoteltempiodipallade.it/</w:t>
        </w:r>
      </w:hyperlink>
      <w:r>
        <w:rPr>
          <w:color w:val="22262A"/>
          <w:lang w:val="sr-Latn-RS" w:eastAsia="sr-Latn-RS"/>
        </w:rPr>
        <w:br/>
      </w:r>
      <w:r>
        <w:rPr>
          <w:b/>
          <w:bCs/>
          <w:color w:val="5CB0A2"/>
          <w:lang w:val="sr-Latn-RS" w:eastAsia="sr-Latn-RS"/>
        </w:rPr>
        <w:t>Hotel Capannelle 3*</w:t>
      </w:r>
      <w:r>
        <w:rPr>
          <w:color w:val="22262A"/>
          <w:lang w:val="sr-Latn-RS" w:eastAsia="sr-Latn-RS"/>
        </w:rPr>
        <w:t>- Hotel Capannelle Appia Antica bi Roman Hotels se nalazi u istorijskoj četvrti Rima „Statuario“, na samo 3 km od hipodroma Capannelle, na samo 3 km od Ipodroma Capannelle i 3 km od stanica metroa „Cinecitta“ i „ Colli Albani“ linije A, koja će vas dovesti do istorijskog centra i Vatikana. U srcu istorijskog područja u blizini vile Kuintili, hotel je udaljen 10 km od istorijskog centra. Hotel poseduje</w:t>
        <w:br/>
        <w:t>restoran i bar. Svaka soba sadrži TWC, fen, TV, internet. Doručak je kontinentalni.</w:t>
        <w:br/>
        <w:t>Više informacija o hotelu na: </w:t>
      </w:r>
      <w:hyperlink r:id="rId4">
        <w:r>
          <w:rPr>
            <w:rStyle w:val="InternetLink"/>
            <w:color w:val="0B1645"/>
            <w:u w:val="single"/>
            <w:lang w:val="sr-Latn-RS" w:eastAsia="sr-Latn-RS"/>
          </w:rPr>
          <w:t>https://www.hotelcapannelle.com/en/</w:t>
        </w:r>
      </w:hyperlink>
      <w:r>
        <w:rPr>
          <w:color w:val="22262A"/>
          <w:lang w:val="sr-Latn-RS" w:eastAsia="sr-Latn-RS"/>
        </w:rPr>
        <w:br/>
      </w:r>
      <w:r>
        <w:rPr>
          <w:b/>
          <w:bCs/>
          <w:color w:val="5CB0A2"/>
          <w:lang w:val="sr-Latn-RS" w:eastAsia="sr-Latn-RS"/>
        </w:rPr>
        <w:t>Hotel BB Fiumicino 3*</w:t>
      </w:r>
      <w:r>
        <w:rPr>
          <w:color w:val="22262A"/>
          <w:lang w:val="sr-Latn-RS" w:eastAsia="sr-Latn-RS"/>
        </w:rPr>
        <w:t>- Hotel B&amp;B Roma Fiumicino Aeroporto Fiera 1 je hotel sa 3 zvezdice koji se nalazi na samo 5 minuta od aerodroma Fjumičino i 7 minuta od izložbenog centra Nuova Fiera di Roma. Hotel B&amp;B Roma Fiumicino Aeroporto Fiera 1 je dobro povezan sa centrom Rima zahvaljujući blizini železničke stanice Parko Leonardo. Gosti mogu stići do istorijskog centra Rima za manje od 20 minuta vozom. U blizini hotela nalazi se i niz restorana i drugih sadržaja.</w:t>
        <w:br/>
        <w:t>Više informacija o hotelu na: </w:t>
      </w:r>
      <w:hyperlink r:id="rId5" w:tgtFrame="_blank">
        <w:r>
          <w:rPr>
            <w:rStyle w:val="InternetLink"/>
            <w:color w:val="0B1645"/>
            <w:u w:val="single"/>
            <w:lang w:val="sr-Latn-RS" w:eastAsia="sr-Latn-RS"/>
          </w:rPr>
          <w:t>https://www.hotel-bb.com/en/hotel/roma-fiumicino-aeroporto-fiera-1</w:t>
        </w:r>
      </w:hyperlink>
      <w:r>
        <w:rPr>
          <w:color w:val="22262A"/>
          <w:lang w:val="sr-Latn-RS" w:eastAsia="sr-Latn-RS"/>
        </w:rPr>
        <w:br/>
      </w:r>
      <w:r>
        <w:rPr>
          <w:b/>
          <w:bCs/>
          <w:color w:val="5CB0A2"/>
          <w:lang w:val="sr-Latn-RS" w:eastAsia="sr-Latn-RS"/>
        </w:rPr>
        <w:t>Hotel Parco de Medici 3*</w:t>
      </w:r>
      <w:r>
        <w:rPr>
          <w:color w:val="22262A"/>
          <w:lang w:val="sr-Latn-RS" w:eastAsia="sr-Latn-RS"/>
        </w:rPr>
        <w:t>- Hotel se nalazi na liniji gradskog prevoza železničke stanice MURATELLA, koji povezuje ovaj deo grada sa svim</w:t>
        <w:br/>
        <w:t>većim znamenitostima Rima. Od šoping centra Parco Leonardo,je udaljen 7 min. Od centra grada je udaljen 10km. Hotel ima restoran, bar, lift,</w:t>
        <w:br/>
        <w:t>WiFi. Svaka soba ima tuš/WC, TV, klimu, telefon, fen i sef. Doručak – kontinentalni švedski sto. Više informacija o hotelu na </w:t>
      </w:r>
      <w:hyperlink r:id="rId6" w:tgtFrame="_blank">
        <w:r>
          <w:rPr>
            <w:rStyle w:val="InternetLink"/>
            <w:color w:val="0B1645"/>
            <w:u w:val="single"/>
            <w:lang w:val="sr-Latn-RS" w:eastAsia="sr-Latn-RS"/>
          </w:rPr>
          <w:t>http://www.pdmr.it/en/index.html</w:t>
        </w:r>
      </w:hyperlink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color w:val="22262A"/>
          <w:lang w:val="sr-Latn-RS" w:eastAsia="sr-Latn-RS"/>
        </w:rPr>
        <w:t>Minimum za realizaciju putovanja je 45 putnika.</w:t>
      </w:r>
    </w:p>
    <w:p>
      <w:pPr>
        <w:pStyle w:val="Normal"/>
        <w:shd w:fill="FFFFFF" w:val="clear"/>
        <w:spacing w:before="0" w:after="280"/>
        <w:rPr>
          <w:color w:val="22262A"/>
          <w:lang w:val="sr-Latn-RS" w:eastAsia="sr-Latn-RS"/>
        </w:rPr>
      </w:pPr>
      <w:r>
        <w:rPr>
          <w:b/>
          <w:bCs/>
          <w:color w:val="5CB0A2"/>
          <w:lang w:val="sr-Latn-RS" w:eastAsia="sr-Latn-RS"/>
        </w:rPr>
        <w:t>Napomena</w:t>
      </w:r>
      <w:r>
        <w:rPr>
          <w:b/>
          <w:bCs/>
          <w:color w:val="22262A"/>
          <w:lang w:val="sr-Latn-RS" w:eastAsia="sr-Latn-RS"/>
        </w:rPr>
        <w:t>:</w:t>
      </w:r>
      <w:r>
        <w:rPr>
          <w:color w:val="22262A"/>
          <w:lang w:val="sr-Latn-RS" w:eastAsia="sr-Latn-RS"/>
        </w:rPr>
        <w:br/>
        <w:t>U slučaju promena na monetarnom tržištu ili nedovoljnog broja prijavljenih putnika, organizator putovanja zadržava pravo korekcije cena, izmene programa ili otkaza putovanja najkasnije 5 dana pre početka putovanja. Agencija ne snosi odgovornost za eventualne drugačije usmene informacije o programu putova. Termini fakultativnih izleta su promenljivi i zavise od slobodnih termina po lokalitetima, broja prijavljenih putnika i objektivnih okolnosti. Fakultativni izleti su organizovani od strane lokalne agencije, ino-partnera Organizatora putovanja. Svu odgovornost prilikom izvodjenja fakultativnih izleta snosi ino-partner)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2262A"/>
        </w:rPr>
      </w:pPr>
      <w:r>
        <w:rPr>
          <w:rFonts w:cs="Segoe UI" w:ascii="Segoe UI" w:hAnsi="Segoe UI"/>
          <w:color w:val="22262A"/>
        </w:rPr>
        <w:t>Uz ovaj program važe Opšti uslovi organizatora putovanja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2262A"/>
        </w:rPr>
      </w:pPr>
      <w:r>
        <w:rPr>
          <w:rStyle w:val="StrongEmphasis"/>
          <w:rFonts w:cs="Segoe UI" w:ascii="Segoe UI" w:hAnsi="Segoe UI"/>
          <w:color w:val="5CB0A2"/>
        </w:rPr>
        <w:t>Mogući načini plaćanja:</w:t>
      </w:r>
      <w:r>
        <w:rPr>
          <w:rFonts w:cs="Segoe UI" w:ascii="Segoe UI" w:hAnsi="Segoe UI"/>
          <w:color w:val="5CB0A2"/>
        </w:rPr>
        <w:br/>
      </w:r>
      <w:r>
        <w:rPr>
          <w:rFonts w:cs="Segoe UI" w:ascii="Segoe UI" w:hAnsi="Segoe UI"/>
          <w:color w:val="22262A"/>
        </w:rPr>
        <w:t>1) 30% prilikom rezervacije, a ostatak 10 dana pre putovanja;</w:t>
        <w:br/>
        <w:t>2) 30% prilikom rezervacije, a ostatak na 4 jednake rate čekovima građana;20.12.2025</w:t>
        <w:br/>
        <w:t>3) platnim karticama (Dina, Visa, Master)</w:t>
      </w:r>
    </w:p>
    <w:p>
      <w:pPr>
        <w:pStyle w:val="Normal"/>
        <w:rPr>
          <w:rFonts w:ascii="Segoe UI" w:hAnsi="Segoe UI" w:cs="Segoe UI"/>
          <w:color w:val="22262A"/>
        </w:rPr>
      </w:pPr>
      <w:r>
        <w:rPr>
          <w:rFonts w:cs="Segoe UI" w:ascii="Segoe UI" w:hAnsi="Segoe UI"/>
          <w:color w:val="2226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eltempiodipallade.it/" TargetMode="External"/><Relationship Id="rId4" Type="http://schemas.openxmlformats.org/officeDocument/2006/relationships/hyperlink" Target="https://www.hotelcapannelle.com/en/" TargetMode="External"/><Relationship Id="rId5" Type="http://schemas.openxmlformats.org/officeDocument/2006/relationships/hyperlink" Target="https://www.hotel-bb.com/en/hotel/roma-fiumicino-aeroporto-fiera-1" TargetMode="External"/><Relationship Id="rId6" Type="http://schemas.openxmlformats.org/officeDocument/2006/relationships/hyperlink" Target="http://www.pdmr.it/en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00:00Z</dcterms:created>
  <dc:creator>Korisnik</dc:creator>
  <dc:description/>
  <cp:keywords/>
  <dc:language>en-US</dc:language>
  <cp:lastModifiedBy>Administrator</cp:lastModifiedBy>
  <cp:lastPrinted>2019-02-08T10:54:00Z</cp:lastPrinted>
  <dcterms:modified xsi:type="dcterms:W3CDTF">2025-10-09T15:00:00Z</dcterms:modified>
  <cp:revision>2</cp:revision>
  <dc:subject/>
  <dc:title> </dc:title>
</cp:coreProperties>
</file>