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Poppins" w:hAnsi="Poppins" w:cs="Poppins"/>
          <w:b/>
          <w:b/>
          <w:bCs/>
          <w:color w:val="009999"/>
          <w:kern w:val="2"/>
          <w:sz w:val="48"/>
          <w:szCs w:val="48"/>
        </w:rPr>
      </w:pPr>
      <w:r>
        <w:rPr>
          <w:rFonts w:cs="Poppins" w:ascii="Poppins" w:hAnsi="Poppins"/>
          <w:b/>
          <w:bCs/>
          <w:color w:val="009999"/>
          <w:kern w:val="2"/>
          <w:sz w:val="48"/>
          <w:szCs w:val="48"/>
        </w:rPr>
        <w:t>Rivijera cveća i Azurna obala autobusom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Poppins" w:hAnsi="Poppins" w:cs="Poppins"/>
          <w:b/>
          <w:b/>
          <w:bCs/>
          <w:color w:val="009999"/>
          <w:kern w:val="2"/>
          <w:sz w:val="48"/>
          <w:szCs w:val="48"/>
        </w:rPr>
      </w:pPr>
      <w:r>
        <w:rPr>
          <w:rFonts w:cs="Poppins" w:ascii="Poppins" w:hAnsi="Poppins"/>
          <w:b/>
          <w:bCs/>
          <w:color w:val="009999"/>
          <w:kern w:val="2"/>
          <w:sz w:val="48"/>
          <w:szCs w:val="48"/>
        </w:rPr>
        <w:t>- 6 dana / 3 noć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Poppins" w:hAnsi="Poppins" w:cs="Poppins"/>
          <w:b/>
          <w:b/>
          <w:bCs/>
          <w:color w:val="009999"/>
          <w:kern w:val="2"/>
          <w:sz w:val="48"/>
          <w:szCs w:val="48"/>
        </w:rPr>
      </w:pPr>
      <w:r>
        <w:rPr>
          <w:rFonts w:cs="Poppins" w:ascii="Poppins" w:hAnsi="Poppins"/>
          <w:b/>
          <w:bCs/>
          <w:color w:val="009999"/>
          <w:kern w:val="2"/>
          <w:sz w:val="48"/>
          <w:szCs w:val="48"/>
        </w:rPr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PROGRAM PUTOVANJA: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1.dan  BEOGRAD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Polazak iz Beograda sa parkinga Sajma ispred Hale 5  u 16:00h (za termine 16.04 i 30.04. polazak je u 15.00h). Lagana noćna vožnja preko Hrvatske i Slovenije uz usputna zadržavanja radi odmora i graničnih formalnosti…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2. dan ĐENOVA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U prepodnevnim časovima dolazak u Đenovu. Đenova je poznata kao najveća luka Italije, poseduje veliko i dobro očuvano staro jezgro, koje je pod zaštitom UNESKO-a. Po dolasku obilazak grada: Trg Ferari, Opera, Duždeva palata,  kuća Kristofera Kolumba... Nakon obilaska nastavak puta preko živopisnih predela Rivijere cveća. Smeštaj u hotel u kasnim poslepodnevnim časovima. Slobodno vreme za odmor i individualne aktivnosti. </w:t>
      </w:r>
      <w:r>
        <w:rPr>
          <w:rStyle w:val="StrongEmphasis"/>
          <w:color w:val="181C32"/>
        </w:rPr>
        <w:t>Noćenje.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3. dan SAN REMO - MENTON – MONAKO (fakultativno)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Doručak. Slobodno vreme ili mogućnost fakultativnog obilaska San Rema. Šetnja sa vodičem i upoznavanje grada: Ruska crkva, Kazino, Korzo Mateoti, Teatar Ariston – mesto održavanja muzičkog festivala, stari grad - La Pinja. Slobodno vreme. Nastavak puta ka Mentonu. Ovaj šarmantni grad poznat je po lepom starom gradu, atraktivnim vrtovima, mirnim plažama. Razgledanje uz pratnju vodiča. Slobodno vreme. U kasnim poslepodnevnim časovima nastavak putovanja ka Monaku. Obilazak najmanje kneževine sveta: Katedrala u kojoj je sahranjena Grejs Keli, Kneževska palata, Okeanografski muzej… Vožnja stazom Formule 1 do Monte Karla, najluksuznijeg kvarta Monaka. Slobodno vreme iskoristite da okušate sreću u nekom od Kazina, kod hotela i kafea “Paris”… Slobodno vreme za individualne aktivnosti do kasnog večernjeg povratka u hotel. </w:t>
      </w:r>
      <w:r>
        <w:rPr>
          <w:rStyle w:val="StrongEmphasis"/>
          <w:color w:val="009999"/>
        </w:rPr>
        <w:t>Noćenje</w:t>
      </w:r>
      <w:r>
        <w:rPr>
          <w:color w:val="009999"/>
        </w:rPr>
        <w:t>.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4. dan KAN - ANTIB - KAN (fakultativno)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Doručak. Slobodno vreme ili mogućnost fakultativnog odlaska do Kana - evropske filmske prestonice. Po dolasku, obilazak mondenskog mesta: Filmska palata, Kroazeta, tvrdjava - Le Suk, luka, Srpska ulica… Slobodno vreme za uživanje. Polazak ka Antibu, jednom od najpoznatijih letovališta na Azurnoj obali, grad koji je uspeo da sačuva istorijski šarm i da održi dobar provod i noćni život. Najlepše i najstarije građevine nalaze se u istorijskom centur Antiba, koji sa svojim uskim i živopisnim ulicama predstavlja turističku atrakciju grada. Obilazak glavnih znamenitosti. Slobodno vreme do povratka u hotel.</w:t>
      </w:r>
      <w:r>
        <w:rPr>
          <w:rStyle w:val="StrongEmphasis"/>
          <w:color w:val="181C32"/>
        </w:rPr>
        <w:t> </w:t>
      </w:r>
      <w:r>
        <w:rPr>
          <w:rStyle w:val="StrongEmphasis"/>
          <w:color w:val="009999"/>
        </w:rPr>
        <w:t>Noćenje.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5. dan NICA (fakultativno)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Doručak. Slobodno vreme ili mogućnost fakultativnog odlaska u Nicu, “kraljicu Azurne obale”, prepoznatljivu po čuvenim hotelima, prelepim palatama, kazinima i dugačkom plažom. Panoramski obilazak: Englesko šetalište, hotel Negresko, spomenik Nika, Trg Masena, tvrdjava – Chateau… Slobodno vreme do povratka ka Srbiji. Noćna vožnja kroz Italiju, Sloveniju i Hrvatsku uz usputna zadržavanja radi odmora i graničnih formalnosti… 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6. dan BEOGRAD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Dolazak u mesto polaska u popodnevnim časovima. (Kraj usluge). 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drawing>
          <wp:inline distT="0" distB="0" distL="0" distR="0">
            <wp:extent cx="531939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Poppins" w:hAnsi="Poppins" w:cs="Poppins"/>
          <w:b/>
          <w:b/>
          <w:bCs/>
          <w:color w:val="009999"/>
          <w:kern w:val="2"/>
          <w:sz w:val="48"/>
          <w:szCs w:val="48"/>
        </w:rPr>
      </w:pPr>
      <w:r>
        <w:rPr>
          <w:rFonts w:cs="Poppins" w:ascii="Poppins" w:hAnsi="Poppins"/>
          <w:b/>
          <w:bCs/>
          <w:color w:val="009999"/>
          <w:kern w:val="2"/>
          <w:sz w:val="48"/>
          <w:szCs w:val="48"/>
        </w:rPr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Specijal cena važi sve dok se drugačije ne naznači na sajtu </w:t>
      </w:r>
      <w:r>
        <w:rPr>
          <w:rStyle w:val="StrongEmphasis"/>
          <w:strike/>
          <w:color w:val="181C32"/>
        </w:rPr>
        <w:t>X €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Specijal cena je dostupna za ograničen broj soba.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USLOVI PLAĆANJA I OSTALE NAPOMENE: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Plaćanje se vrši u dinarskoj protivvrednosti po srednjem kursu Narodne banke Srbije na dan uplate. 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 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USLOVI PLAĆANJA:</w:t>
      </w:r>
      <w:r>
        <w:rPr>
          <w:color w:val="009999"/>
        </w:rPr>
        <w:t> </w:t>
        <w:br/>
      </w:r>
      <w:r>
        <w:rPr>
          <w:color w:val="181C32"/>
        </w:rPr>
        <w:t>• 40 % PRILIKOM REZERVACIJE, OSTATAK 20 DANA PRED PUT.</w:t>
        <w:br/>
        <w:t xml:space="preserve">• PLATNE KARTICE: VISA, MAESTRO, MASTER, DINA. </w:t>
        <w:br/>
        <w:t>• ČEKOVIMA GRAĐANA NA 3 MESEČNE RATE DATUMIRANI SVAKOG 15-OG U MESECU</w:t>
        <w:br/>
        <w:t>• PUTEM ADMINISTRATIVNE ZABRANE NA 3 MESEČNE RATE</w:t>
        <w:br/>
        <w:t>• ZAPOČETI NAČIN PLAĆANJA NE MOŽE SE MENJATI.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CENA  ARANŽMANA  OBUHVATA: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prevoz autobusom turističke klase (visokopodni ili double decker,klima,audio/video oprema) na relacijama navedenim u programu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smeštaj na bazi 3 noćenja sa doručkom u okolini San Rema(kontinentalni-švedski sto) u hotelu 2*/3* u 1/2, 1/2+1 standardnim sobama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troškove organizacije i vođstva puta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usluge stručnog pratioca grupe tokom putovanja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CENA  ARANŽMANA  NE OBUHVATA: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doplatu za polazak iz Novog Sada - 15€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ulaznice i fakultativne izlete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individualne troškove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putno osiguranje u iznosu od 1,5€ po osobi/ dnevno (17-71g), 1€ (0,6 – 16,99 g), 3€ (71-84g). Suma osiguranja 30.000€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obavezna gradska komunalna taksa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CENE  FAKULTATIVNIH  IZLETA:</w:t>
      </w:r>
      <w:r>
        <w:rPr>
          <w:rStyle w:val="StrongEmphasis"/>
          <w:color w:val="181C32"/>
        </w:rPr>
        <w:t> </w:t>
      </w:r>
      <w:r>
        <w:rPr>
          <w:color w:val="181C32"/>
        </w:rPr>
        <w:t>Fakultativni izleti (minimum za realizaciju 30 prijavljenih putnika, moguće je realizovati izlete i uz manji broj prijavljenih putnika uz njihovu saglasnost za korekciju cene, deca od 2 - 12 godina ostvaruju popust):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181C32"/>
        </w:rPr>
        <w:t> 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San Remo / Menton / Monako - 40€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Kan/Antib - 45€</w:t>
      </w:r>
    </w:p>
    <w:p>
      <w:pPr>
        <w:pStyle w:val="NormalWeb"/>
        <w:spacing w:before="0" w:after="280"/>
        <w:rPr>
          <w:color w:val="181C32"/>
        </w:rPr>
      </w:pPr>
      <w:r>
        <w:rPr>
          <w:color w:val="181C32"/>
        </w:rPr>
        <w:t>* Nica 30€</w:t>
      </w:r>
    </w:p>
    <w:p>
      <w:pPr>
        <w:pStyle w:val="NormalWeb"/>
        <w:spacing w:before="0" w:after="280"/>
        <w:rPr>
          <w:color w:val="009999"/>
        </w:rPr>
      </w:pPr>
      <w:r>
        <w:rPr>
          <w:color w:val="181C32"/>
        </w:rPr>
        <w:t> 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DOPLATA  ZA 1/1 SOBU: 80% OD CENE ARANŽMANA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181C32"/>
        </w:rPr>
        <w:t> 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Petit Royal 3*</w:t>
      </w:r>
      <w:r>
        <w:rPr>
          <w:color w:val="181C32"/>
        </w:rPr>
        <w:t> www.hotelpetitroyal.com/en Hotel se nalazi na 10ak minuta vožnje do San Rema. Svaka soba ima tus/WC, TV, SAT TV, wi fi..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Loano2village 3*</w:t>
      </w:r>
      <w:r>
        <w:rPr>
          <w:rStyle w:val="StrongEmphasis"/>
          <w:color w:val="181C32"/>
        </w:rPr>
        <w:t> </w:t>
      </w:r>
      <w:r>
        <w:rPr>
          <w:color w:val="181C32"/>
        </w:rPr>
        <w:t xml:space="preserve">- www.loano2village.it/it/home Hotel se nalazi na nekoliko minuta od centra mesta i plaže. </w:t>
      </w:r>
      <w:r>
        <w:rPr>
          <w:color w:val="009999"/>
        </w:rPr>
        <w:t>Svaka soba ima tus/WC, telefon, TV, mini bar, wifi..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delle Rose 3</w:t>
      </w:r>
      <w:r>
        <w:rPr>
          <w:rStyle w:val="StrongEmphasis"/>
          <w:color w:val="181C32"/>
        </w:rPr>
        <w:t>*- </w:t>
      </w:r>
      <w:r>
        <w:rPr>
          <w:color w:val="181C32"/>
        </w:rPr>
        <w:t>https://hotel-dellerose.it/ Hotel se nalazi u mestu San Bartolomeo. Svaka soba ima tus/WC, fen, TV, klima uredjaj..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Best Western Acqua Novella 4*</w:t>
      </w:r>
      <w:r>
        <w:rPr>
          <w:rStyle w:val="StrongEmphasis"/>
          <w:color w:val="181C32"/>
        </w:rPr>
        <w:t xml:space="preserve"> - </w:t>
      </w:r>
      <w:r>
        <w:rPr>
          <w:color w:val="181C32"/>
        </w:rPr>
        <w:t>Spotorno</w:t>
      </w:r>
      <w:r>
        <w:rPr>
          <w:rStyle w:val="StrongEmphasis"/>
          <w:color w:val="181C32"/>
        </w:rPr>
        <w:t> - </w:t>
      </w:r>
      <w:r>
        <w:rPr>
          <w:color w:val="181C32"/>
        </w:rPr>
        <w:t>https://www.acquanovella.it/en/home-page.aspx Svaka soba ima tus/WC, klima uredjaj, mini bar, sef, fen, telefon...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Riviera 3*</w:t>
      </w:r>
      <w:r>
        <w:rPr>
          <w:rStyle w:val="StrongEmphasis"/>
          <w:color w:val="181C32"/>
        </w:rPr>
        <w:t xml:space="preserve"> - </w:t>
      </w:r>
      <w:r>
        <w:rPr>
          <w:color w:val="181C32"/>
        </w:rPr>
        <w:t>Celle Ligure - https://www.hotelrivieracelle.it/ Hotel raspolaze sa 48 soba. Svaka soba ima tus/WC, klima uredjaj, mini bar, sef, fen, telefon...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Villa Igea 3*</w:t>
      </w:r>
      <w:r>
        <w:rPr>
          <w:rStyle w:val="StrongEmphasis"/>
          <w:color w:val="181C32"/>
        </w:rPr>
        <w:t xml:space="preserve"> - </w:t>
      </w:r>
      <w:r>
        <w:rPr>
          <w:color w:val="181C32"/>
        </w:rPr>
        <w:t>Diano Marina - https://hotelvillaigea.com/ Svaka soba ima tus/WC, klima uredjaj, TV. 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Robinia 3*-</w:t>
      </w:r>
      <w:r>
        <w:rPr>
          <w:rStyle w:val="StrongEmphasis"/>
          <w:color w:val="181C32"/>
        </w:rPr>
        <w:t> </w:t>
      </w:r>
      <w:r>
        <w:rPr>
          <w:color w:val="181C32"/>
        </w:rPr>
        <w:t>Imperia https://www.hotelrobinia.it/ Nalazi se na 600m od plaze. Svaka soba ima tus/WC, fen, TV. 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Napoleon 3*</w:t>
      </w:r>
      <w:r>
        <w:rPr>
          <w:color w:val="181C32"/>
        </w:rPr>
        <w:t> - https://www.hotelnapoleonsanremo.com/ Svaka soba ima tus/WC, telefon, sef, klima uredjaj.  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Belvedere 3*</w:t>
      </w:r>
      <w:r>
        <w:rPr>
          <w:rStyle w:val="StrongEmphasis"/>
          <w:color w:val="181C32"/>
        </w:rPr>
        <w:t> </w:t>
      </w:r>
      <w:r>
        <w:rPr>
          <w:color w:val="181C32"/>
        </w:rPr>
        <w:t>- http://www.hotelbelvederesanremo.com/ Svaka soba ima tus/WC, TV, telefon, klima uredjaj, wifi.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Principe 3*</w:t>
      </w:r>
      <w:r>
        <w:rPr>
          <w:rStyle w:val="StrongEmphasis"/>
          <w:color w:val="181C32"/>
        </w:rPr>
        <w:t> </w:t>
      </w:r>
      <w:r>
        <w:rPr>
          <w:color w:val="181C32"/>
        </w:rPr>
        <w:t>- http://principe.liguriatophotels.com/en/ Svaka soba ima tus/WC, TV, telefon, mini bar, sef.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La Marina 3*</w:t>
      </w:r>
      <w:r>
        <w:rPr>
          <w:color w:val="181C32"/>
        </w:rPr>
        <w:t> https://www.hotel-la-marina.it/284/cosa-fare/sanremo/ Svaka soba ima tus/WC, wifi.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Borgo Degli Ulivi Resort 3*</w:t>
      </w:r>
      <w:r>
        <w:rPr>
          <w:color w:val="009999"/>
        </w:rPr>
        <w:t>,</w:t>
      </w:r>
      <w:r>
        <w:rPr>
          <w:color w:val="181C32"/>
        </w:rPr>
        <w:t xml:space="preserve"> Pietra Ligure, </w:t>
      </w:r>
      <w:r>
        <w:rPr>
          <w:color w:val="181C32"/>
          <w:u w:val="single"/>
        </w:rPr>
        <w:t>https://www.borgodegliuliviresort.it Svaka soba ima tus/WC, TV, klima uredjaj.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Hotel Bobby Executive 3*</w:t>
      </w:r>
      <w:r>
        <w:rPr>
          <w:color w:val="181C32"/>
        </w:rPr>
        <w:t> https://www.hotelbobby.it/ Hotel je udaljen 3 km od centra Sanrema. Svaka soba ima tus/WC.</w:t>
      </w:r>
    </w:p>
    <w:p>
      <w:pPr>
        <w:pStyle w:val="NormalWeb"/>
        <w:spacing w:before="0" w:after="280"/>
        <w:rPr>
          <w:color w:val="181C32"/>
        </w:rPr>
      </w:pPr>
      <w:r>
        <w:rPr>
          <w:rStyle w:val="StrongEmphasis"/>
          <w:color w:val="009999"/>
        </w:rPr>
        <w:t>Albergo Anita 3*</w:t>
      </w:r>
      <w:r>
        <w:rPr>
          <w:color w:val="181C32"/>
        </w:rPr>
        <w:t> - https://www.hotelanita.com/en/index.htm Svaka soba ima tus/WC, TV, telefon, mini bar, wif, sef.</w:t>
      </w:r>
    </w:p>
    <w:p>
      <w:pPr>
        <w:pStyle w:val="NormalWeb"/>
        <w:spacing w:before="0" w:after="280"/>
        <w:rPr>
          <w:color w:val="009999"/>
        </w:rPr>
      </w:pPr>
      <w:r>
        <w:rPr>
          <w:rStyle w:val="StrongEmphasis"/>
          <w:color w:val="009999"/>
        </w:rPr>
        <w:t>NAPOMENA ZA HOTEL:</w:t>
      </w:r>
    </w:p>
    <w:p>
      <w:pPr>
        <w:pStyle w:val="Ecxmsonormal"/>
        <w:spacing w:before="0" w:after="280"/>
        <w:rPr>
          <w:color w:val="181C32"/>
        </w:rPr>
      </w:pPr>
      <w:r>
        <w:rPr>
          <w:color w:val="181C32"/>
        </w:rPr>
        <w:t>Potpisivanjem Ugovora o putovanju stranka prihvata svaki hotel odgovarajuće kategorizacije i opisa navedenog u Programu putovanja.</w:t>
      </w:r>
    </w:p>
    <w:p>
      <w:pPr>
        <w:pStyle w:val="Ecxmsonormal"/>
        <w:spacing w:before="0" w:after="280"/>
        <w:rPr>
          <w:color w:val="181C32"/>
        </w:rPr>
      </w:pPr>
      <w:r>
        <w:rPr>
          <w:color w:val="181C32"/>
        </w:rPr>
        <w:t>Organizator odmah po zvaničnoj potvrdi rezervacije od strane partnera, obaveštava putnike o nazivu hotela</w:t>
      </w:r>
    </w:p>
    <w:p>
      <w:pPr>
        <w:pStyle w:val="NormalWeb"/>
        <w:spacing w:before="0" w:after="280"/>
        <w:jc w:val="center"/>
        <w:rPr>
          <w:rFonts w:ascii="Poppins" w:hAnsi="Poppins" w:cs="Poppins"/>
          <w:color w:val="181C32"/>
          <w:sz w:val="20"/>
          <w:szCs w:val="20"/>
        </w:rPr>
      </w:pPr>
      <w:r>
        <w:rPr>
          <w:rFonts w:cs="Poppins" w:ascii="Poppins" w:hAnsi="Poppins"/>
          <w:color w:val="181C32"/>
          <w:sz w:val="20"/>
          <w:szCs w:val="20"/>
        </w:rPr>
        <w:t>Aranžman je rađen na bazi od minimum 70 prijavljenih putnika i usled nedovoljnog broja putnika organizator putovanja ima pravo otkaza putovanja, najkasnije 5 dana pre termina polaska.</w:t>
      </w:r>
    </w:p>
    <w:p>
      <w:pPr>
        <w:pStyle w:val="NormalWeb"/>
        <w:spacing w:before="0" w:after="280"/>
        <w:jc w:val="center"/>
        <w:rPr>
          <w:rFonts w:ascii="Poppins" w:hAnsi="Poppins" w:cs="Poppins"/>
          <w:color w:val="009999"/>
          <w:sz w:val="20"/>
          <w:szCs w:val="20"/>
        </w:rPr>
      </w:pPr>
      <w:r>
        <w:rPr>
          <w:rStyle w:val="StrongEmphasis"/>
          <w:rFonts w:cs="Poppins" w:ascii="Poppins" w:hAnsi="Poppins"/>
          <w:color w:val="009999"/>
          <w:sz w:val="20"/>
          <w:szCs w:val="20"/>
        </w:rPr>
        <w:t>Molimo Vas da pažljivo pročitate Opšte uslove putovanja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Poppins" w:hAnsi="Poppins" w:cs="Poppins"/>
          <w:b/>
          <w:b/>
          <w:bCs/>
          <w:color w:val="009999"/>
          <w:kern w:val="2"/>
          <w:sz w:val="48"/>
          <w:szCs w:val="48"/>
        </w:rPr>
      </w:pPr>
      <w:r>
        <w:rPr>
          <w:rFonts w:cs="Poppins" w:ascii="Poppins" w:hAnsi="Poppins"/>
          <w:b/>
          <w:bCs/>
          <w:color w:val="009999"/>
          <w:kern w:val="2"/>
          <w:sz w:val="48"/>
          <w:szCs w:val="48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9999"/>
          <w:kern w:val="2"/>
          <w:sz w:val="48"/>
          <w:szCs w:val="48"/>
        </w:rPr>
      </w:pPr>
      <w:r>
        <w:rPr>
          <w:rFonts w:cs="Poppins" w:ascii="Poppins" w:hAnsi="Poppins"/>
          <w:b/>
          <w:bCs/>
          <w:color w:val="009999"/>
          <w:kern w:val="2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155-41959-39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www.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981" w:right="2106" w:hanging="0"/>
      <w:jc w:val="center"/>
      <w:outlineLvl w:val="0"/>
    </w:pPr>
    <w:rPr>
      <w:rFonts w:ascii="Calibri" w:hAnsi="Calibri" w:cs="Calibri"/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b/>
      <w:bCs/>
      <w:spacing w:val="-1"/>
      <w:w w:val="99"/>
      <w:sz w:val="20"/>
      <w:szCs w:val="20"/>
      <w:u w:val="single" w:color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muted">
    <w:name w:val="text-muted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512"/>
      <w:ind w:left="2158" w:right="2104" w:hanging="0"/>
      <w:jc w:val="center"/>
    </w:pPr>
    <w:rPr>
      <w:rFonts w:ascii="Calibri" w:hAnsi="Calibri" w:cs="Calibri"/>
      <w:b/>
      <w:bCs/>
      <w:i/>
      <w:iCs/>
      <w:sz w:val="124"/>
      <w:szCs w:val="124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6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ind w:left="1474" w:right="1699" w:hanging="0"/>
      <w:jc w:val="center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6:08:00Z</dcterms:created>
  <dc:creator>Korisnik</dc:creator>
  <dc:description/>
  <cp:keywords/>
  <dc:language>en-US</dc:language>
  <cp:lastModifiedBy>Administrator</cp:lastModifiedBy>
  <cp:lastPrinted>2019-02-08T10:54:00Z</cp:lastPrinted>
  <dcterms:modified xsi:type="dcterms:W3CDTF">2025-10-10T16:08:00Z</dcterms:modified>
  <cp:revision>2</cp:revision>
  <dc:subject/>
  <dc:title> </dc:title>
</cp:coreProperties>
</file>